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/>
      </w:pPr>
      <w:r>
        <w:rPr>
          <w:b/>
          <w:sz w:val="32"/>
        </w:rPr>
        <w:t>DELIBERAÇÃO Ad-Referendum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170/13, DE 09/08/2013.</w:t>
      </w:r>
    </w:p>
    <w:p>
      <w:pPr>
        <w:pStyle w:val="Normal"/>
        <w:ind w:right="-15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/>
      </w:pPr>
      <w:r>
        <w:rPr>
          <w:szCs w:val="24"/>
        </w:rPr>
        <w:t>Indica prioridade de aplicação dos recursos do FEHIDRO, relativas ao 2º processo de habilitação do exercício de 2013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169/13, de 05/07/13, que trata de diretrizes e critérios relativos ao 2º processo de habilitação ao financiamento com recursos do exercício/2013, do Fundo Estadual de Recursos Hídricos – FEHIDRO, destinados à área de atuação do CBH-RB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/>
        <w:t>Considerando o Manual de Procedimentos Operacionais do FEHIDRO, versão publicada em dezembro/2010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existência de saldo de recursos do 1º processo de habilitação, de R$ 165.348,44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>:</w:t>
      </w:r>
      <w:r>
        <w:rPr>
          <w:szCs w:val="24"/>
        </w:rPr>
        <w:t xml:space="preserve"> Fica aprovado o projeto de demanda espontânea, abaixo qualificado, precedido de análise das Câmaras Técnicas de Planejamento e Gerenciamento (CT-PG), de Saneamento (CT-S) e de Educação Ambiental (CT-EA)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9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gem de águas pluviais na Travessa Roraima, Centro – Cajati/SP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Cajatí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reembolsáve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Financiado (%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65.197,61 (93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e Contrapartida (%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2.434,21 (7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Total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77.631,82</w:t>
            </w:r>
          </w:p>
        </w:tc>
      </w:tr>
    </w:tbl>
    <w:p>
      <w:pPr>
        <w:pStyle w:val="Normal"/>
        <w:spacing w:before="24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 tomador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ÉCIO JOSÉ VENT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284" w:top="187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9048174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8:00Z</dcterms:created>
  <dc:creator>Comitê</dc:creator>
  <dc:description/>
  <dc:language>en-US</dc:language>
  <cp:lastModifiedBy>Gilson Nashiro</cp:lastModifiedBy>
  <cp:lastPrinted>2013-06-27T13:33:00Z</cp:lastPrinted>
  <dcterms:modified xsi:type="dcterms:W3CDTF">2013-08-13T12:04:00Z</dcterms:modified>
  <cp:revision>3</cp:revision>
  <dc:subject/>
  <dc:title>DELIBERAÇÃO CBH-RB n°  07/96, DE 02/08/96</dc:title>
</cp:coreProperties>
</file>